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北京市人民代表大会教育科技文化卫生委员会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;方正舒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-6"/>
          <w:sz w:val="44"/>
          <w:szCs w:val="44"/>
        </w:rPr>
        <w:t>关于北京市第十五届人民代表大会第五次会议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主席团交付审议的代表提出的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议案的审议意见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市第十五届人民代表大会第五次会议期间，钟祖荣等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名代表提出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关于研究制定《北京市终身学习促进条例》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议案，经大会主席团决定，交教育科技文化卫生委员会审议，并向市人大常委会提出审议结果的报告，由市人大常委会审议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议案提出，以地方性法规形式来促进本市终身教育与终身学习，不仅是许多发达国家的成功经验，也是本市建设学习型城市、健全终身学习服务体系、满足市民旺盛学习需求的制度保障。议案在本市发展终身学习、建设学习型城市的工作实践，以及外省市地方立法的经验做法基础上，就明确终身学习的内涵和适用范围、主要原则、管理体制、实施主体、队伍建设、资源建设、经费保障、成果应用等提出了制度设计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科技文化卫生委员会认为，随着经济社会高速发展、知识更新迭代速度加快、人口老龄化程度持续加深、人民对美好生活的需求不断增长，终身学习的重要性日益凸显。一直以来，党</w:t>
      </w:r>
      <w:r>
        <w:rPr>
          <w:rFonts w:ascii="Times New Roman" w:hAnsi="Times New Roman" w:cs="Times New Roman" w:eastAsia="仿宋_GB2312;仿宋"/>
          <w:sz w:val="32"/>
          <w:szCs w:val="32"/>
        </w:rPr>
        <w:t>中央、国务院高度重视全民教育、终身教育。党的十八大以来，以习近平同志为核心的党中央高度重视发展终身学习，持续推进学习型社会建设。党的十九届四中全会提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要构建服务全民终身学习的教育体系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中共中央、国务院印发《中国教育现代化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</w:rPr>
        <w:t>》，将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更加注重终身学习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作为推进教育现代化的八大基本理念之一，并将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建成服务全民终身学习的现代教育体系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作为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</w:rPr>
        <w:t>年主要发展目标之一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自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起启动了终身学习立法调研，形成了《国家终身学习立法调研报告》《加快推进我国终身学习立法</w:t>
      </w:r>
      <w:r>
        <w:rPr>
          <w:rFonts w:ascii="Times New Roman" w:hAnsi="Times New Roman" w:cs="Times New Roman" w:eastAsia="仿宋_GB2312;仿宋"/>
          <w:sz w:val="32"/>
          <w:szCs w:val="32"/>
        </w:rPr>
        <w:t>－〈</w:t>
      </w:r>
      <w:r>
        <w:rPr>
          <w:rFonts w:ascii="Times New Roman" w:hAnsi="Times New Roman" w:cs="Times New Roman" w:eastAsia="仿宋_GB2312;仿宋"/>
          <w:sz w:val="32"/>
          <w:szCs w:val="32"/>
        </w:rPr>
        <w:t>国家终身学习促进法</w:t>
      </w:r>
      <w:r>
        <w:rPr>
          <w:rFonts w:ascii="Times New Roman" w:hAnsi="Times New Roman" w:cs="Times New Roman" w:eastAsia="仿宋_GB2312;仿宋"/>
          <w:sz w:val="32"/>
          <w:szCs w:val="32"/>
        </w:rPr>
        <w:t>〉</w:t>
      </w:r>
      <w:r>
        <w:rPr>
          <w:rFonts w:ascii="Times New Roman" w:hAnsi="Times New Roman" w:cs="Times New Roman" w:eastAsia="仿宋_GB2312;仿宋"/>
          <w:sz w:val="32"/>
          <w:szCs w:val="32"/>
        </w:rPr>
        <w:t>立法的必要性和可行性分析报告》等，组织起草了终身学习法的专家建议稿，目前正在持续深化相关立法研究，积极推动终身学习立法列入下一届全国人大立法规划。本市也将持续密切跟踪国家终身学习立法进程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随着本市“四个中心”建设对人力资源素质要求的不断提高，以首善标准建设高水平学习型城市的持续深入，市民群众多元多样化学习教育需求的日益强烈，对终身学习提出了迫切需求。近年来，</w:t>
      </w:r>
      <w:r>
        <w:rPr>
          <w:rFonts w:ascii="Times New Roman" w:hAnsi="Times New Roman" w:cs="Times New Roman" w:eastAsia="仿宋_GB2312;仿宋"/>
          <w:sz w:val="32"/>
          <w:szCs w:val="32"/>
        </w:rPr>
        <w:t>本市高度重视终身学习和学习型城市建设，</w:t>
      </w:r>
      <w:r>
        <w:rPr>
          <w:rFonts w:eastAsia="仿宋_GB2312;仿宋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出台了《关于大力推进首都学习型城市建设的决定》，明确要求加快建立首都终身教育体系和终身学习服务体系。本市十二五规划纲要提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建设充满创新活力的学习型城市</w:t>
      </w:r>
      <w:r>
        <w:rPr>
          <w:rFonts w:ascii="Times New Roman" w:hAnsi="Times New Roman" w:cs="Times New Roman" w:eastAsia="仿宋_GB2312;仿宋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大力倡导全民学习、终身学习理念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十三五规划纲要提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创新学习制度，构建灵活开放的终身教育体系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十四五规划和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远景目标纲</w:t>
      </w:r>
      <w:r>
        <w:rPr>
          <w:rFonts w:ascii="仿宋_GB2312;仿宋" w:hAnsi="仿宋_GB2312;仿宋" w:eastAsia="仿宋_GB2312;仿宋"/>
          <w:sz w:val="32"/>
          <w:szCs w:val="32"/>
        </w:rPr>
        <w:t>要提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完善终身学习体系，建设学习型城市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，并先后出台了本市中长期教育改革和发展规划纲要、学习型城市建设行动计划等。不断推进学习型组织建设，持续丰富学习资源，开展学分银行、非正规学习成果制度建设、市民学习卡试点等工作，初步建立了以学习型社区和学习型组织为基础、各类教育文化机构设施开放的终身学习服务体系，以首善标准</w:t>
      </w:r>
      <w:r>
        <w:rPr>
          <w:rFonts w:ascii="仿宋_GB2312;仿宋" w:hAnsi="仿宋_GB2312;仿宋" w:eastAsia="仿宋_GB2312;仿宋"/>
          <w:sz w:val="32"/>
          <w:szCs w:val="32"/>
        </w:rPr>
        <w:t>推进高水平</w:t>
      </w:r>
      <w:r>
        <w:rPr>
          <w:rFonts w:ascii="仿宋_GB2312;仿宋" w:hAnsi="仿宋_GB2312;仿宋" w:eastAsia="仿宋_GB2312;仿宋"/>
          <w:sz w:val="32"/>
          <w:szCs w:val="32"/>
        </w:rPr>
        <w:t>学习型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，为终身学习立法奠定了较好实践基础。目前，福建、上海、成都、西安等省市已制定了终身教育、社区教育地方性法规，对终身学习地方立法进行了实践和探索，也为本市提供了有益借鉴参考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科技文化卫生委员会建议，为进一步规范引导和保障本市终身学习发展，提升学习型城市建设法治水平，更好满足市民群众对终身学习的向往和需求，将制定《北京市终身学习促进条例》列入下一届立法规划。及时跟进国家终身学习立法进程，立足首都实际，围绕终身学习服务体系建设，统筹各方资源，做好深入调研，在综合考虑本市终身学习发展和学习型城市建设的工作实践、立法需求和可行性等基础上，根据现实情况及时制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2:00Z</dcterms:created>
  <dc:creator>T Z</dc:creator>
  <dc:description/>
  <dc:language>en-US</dc:language>
  <cp:lastModifiedBy>Lucy Zhang</cp:lastModifiedBy>
  <cp:lastPrinted>2022-05-17T12:44:00Z</cp:lastPrinted>
  <dcterms:modified xsi:type="dcterms:W3CDTF">2022-05-26T02:56:08Z</dcterms:modified>
  <cp:revision>50</cp:revision>
  <dc:subject/>
  <dc:title>北京市人民代表大会教育科技文化卫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576A8EB44A11976ED9787441CD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