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人大常委会公开征集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监督议题建议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地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监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的必要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解决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要问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本表格可以复制使用；其它相关材料可同表格一起提交，也可单独提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6:00Z</dcterms:created>
  <dc:creator>bjrd</dc:creator>
  <dc:description/>
  <cp:keywords/>
  <dc:language>en-US</dc:language>
  <cp:lastModifiedBy>bjrd</cp:lastModifiedBy>
  <cp:lastPrinted>2011-08-31T10:28:00Z</cp:lastPrinted>
  <dcterms:modified xsi:type="dcterms:W3CDTF">2011-08-31T02:30:00Z</dcterms:modified>
  <cp:revision>12</cp:revision>
  <dc:subject/>
  <dc:title>北京市人大常委会公开征集2012年监督议题建议表</dc:title>
</cp:coreProperties>
</file>