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人大常委会关于向社会</w:t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公开征集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监督议题建议的公告</w:t>
      </w:r>
    </w:p>
    <w:p>
      <w:pPr>
        <w:pStyle w:val="Normal"/>
        <w:spacing w:lineRule="exact" w:line="51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十四届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做好市人大常委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监督工作计划的起草制定工作，增强监督工作的针对性和实效性，市人大常委会向社会公开征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监督议题建议。具体事项公告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民可以就市人大常委会需要听取和审议本级人民政府、人民法院和人民检察院的专项工作报告或执法检查，提出监督议题建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监督议题建议应当围绕关系本市改革发展稳定大局和群众切身利益、社会普遍关注的重大问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监督议题建议应当写明监督议题名称、开展监督的必要性和需要解决的主要问题等情况，并注明联系方式和通讯地址，以便及时进行联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监督议题建议可以采取信函或者电子邮件的方式提出，也可以登录北京人大网，采取网上留言的方式提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五、公开征集监督议题建议工作的截止时间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邮寄地址：北京市朝阳区建国门南大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北京市人大常委会办公厅监督工作协调处（请在信封上注明“监督建议”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00022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jiandu@bjrd.gov.cn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人大网：</w:t>
      </w:r>
      <w:r>
        <w:rPr>
          <w:rFonts w:eastAsia="仿宋_GB2312"/>
          <w:sz w:val="32"/>
          <w:szCs w:val="32"/>
        </w:rPr>
        <w:t>http://www.bjrd.gov.cn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人大常委会办公厅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576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7:00Z</dcterms:created>
  <dc:creator>bjrd</dc:creator>
  <dc:description/>
  <cp:keywords/>
  <dc:language>en-US</dc:language>
  <cp:lastModifiedBy>bjrd</cp:lastModifiedBy>
  <cp:lastPrinted>2016-08-30T09:21:00Z</cp:lastPrinted>
  <dcterms:modified xsi:type="dcterms:W3CDTF">2016-09-01T00:32:00Z</dcterms:modified>
  <cp:revision>30</cp:revision>
  <dc:subject/>
  <dc:title>北京市人大常委会关于向社会</dc:title>
</cp:coreProperties>
</file>