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1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1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1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overflowPunct w:val="false"/>
        <w:spacing w:lineRule="exact" w:line="51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人大常委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overflowPunct w:val="false"/>
        <w:spacing w:lineRule="exact" w:line="51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监督工作计划表</w:t>
      </w:r>
    </w:p>
    <w:p>
      <w:pPr>
        <w:pStyle w:val="Normal"/>
        <w:overflowPunct w:val="false"/>
        <w:spacing w:lineRule="exact" w:line="51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时　间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听取和审议的报告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市政府关于本市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年环境状况和环境保护目标完成情况的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提请审议批准北京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地方政府债务限额及市级预算调整方案的议案并作出决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推进居家养老医养结合服务工作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中轴线文物保护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检查《中华人民共和国水污染防治法》和《北京市水污染防治条例》实施情况的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决算草案报告并批准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市级决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4"/>
                <w:sz w:val="28"/>
                <w:szCs w:val="28"/>
              </w:rPr>
              <w:t>北京市</w:t>
            </w:r>
            <w:r>
              <w:rPr>
                <w:rFonts w:eastAsia="仿宋_GB2312;仿宋"/>
                <w:color w:val="000000"/>
                <w:spacing w:val="-4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000000"/>
                <w:spacing w:val="-4"/>
                <w:sz w:val="28"/>
                <w:szCs w:val="28"/>
              </w:rPr>
              <w:t>年预算执行和其他财政收支的审计工作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预算上半年执行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国民经济和社会发展计划上半年执行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提升基层健康管理和卫生服务能力，促进健康北京建设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检查《北京市机动车停车条例》《北京市非机动车管理条例》和《北京市实施〈中华人民共和国道路交通安全法〉办法》实施情况的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高级人民法院关于刑事审判工作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人民检察院关于开展公益诉讼检察工作情况的报告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（结合听取和审议报告开展专题询问）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政府关于蓝天保卫战攻坚计划实施情况的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overflowPunct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度国有资产管理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预算执行和其他财政收支审计查出问题整改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实施《北京城市总体规划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3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》工作情况与研究处理专项工作报告审议意见情况的报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深入开展农村人居环境治理，扎实推进美丽乡村建设情况的报告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（结合听取和审议报告开展专题询问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政府关于本市公共服务领域外语标识使用与管理工作情况的报告</w:t>
            </w:r>
          </w:p>
        </w:tc>
      </w:tr>
    </w:tbl>
    <w:p>
      <w:pPr>
        <w:pStyle w:val="Normal"/>
        <w:overflowPunct w:val="false"/>
        <w:spacing w:lineRule="exact" w:line="58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1:00Z</dcterms:created>
  <dc:creator>Lenovo User</dc:creator>
  <dc:description/>
  <dc:language>en-US</dc:language>
  <cp:lastModifiedBy>Sky123.Org</cp:lastModifiedBy>
  <cp:lastPrinted>2019-02-01T16:38:00Z</cp:lastPrinted>
  <dcterms:modified xsi:type="dcterms:W3CDTF">2019-03-01T03:01:00Z</dcterms:modified>
  <cp:revision>2</cp:revision>
  <dc:subject/>
  <dc:title>第一次监督工作协调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