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false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市人民代表大会城市建设环境保护委员会</w:t>
      </w:r>
    </w:p>
    <w:p>
      <w:pPr>
        <w:pStyle w:val="Normal"/>
        <w:suppressAutoHyphens w:val="false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关于北京市第十六届人民代表大会第三次会议</w:t>
      </w:r>
    </w:p>
    <w:p>
      <w:pPr>
        <w:pStyle w:val="Normal"/>
        <w:suppressAutoHyphens w:val="false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席团交付审议的代表提出的</w:t>
      </w:r>
    </w:p>
    <w:p>
      <w:pPr>
        <w:pStyle w:val="Normal"/>
        <w:suppressAutoHyphens w:val="false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议案的审议意见</w:t>
      </w:r>
    </w:p>
    <w:p>
      <w:pPr>
        <w:pStyle w:val="Normal"/>
        <w:suppressAutoHyphens w:val="false"/>
        <w:overflowPunct w:val="false"/>
        <w:spacing w:lineRule="exact" w:line="58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p>
      <w:pPr>
        <w:pStyle w:val="Normal"/>
        <w:suppressAutoHyphens w:val="false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市第十六届人民代表大会第三次会议期间，张超等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名代表提出关于制定《北京市地下空间规划管理条例》的议案，经大会主席团决定，交城市建设环境保护委员会审议，并向市人大常委会提出审议结果的报告，由市人大常委会审议。</w:t>
      </w:r>
    </w:p>
    <w:p>
      <w:pPr>
        <w:pStyle w:val="Normal"/>
        <w:suppressAutoHyphens w:val="false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议案对制定《北京市地下空间规划管理条例》的必要性进行了深入分析，并提出了五个方面的具体建议。一是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设立地下空间国有建设用地使用权，规范地下空间不动产登记；二是明确地下空间准入要求，实行分类指导；三是健全城市地下空间用地供应方式，实施差别化地价政策；四是规范规划许可管理，优化规划许可程序；五是推进已建成地下空间确权。</w:t>
      </w:r>
    </w:p>
    <w:p>
      <w:pPr>
        <w:pStyle w:val="Normal"/>
        <w:ind w:firstLine="698"/>
        <w:rPr>
          <w:spacing w:val="-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人代会后，城市建设环境保护委员会对议案进行了专门研究，并开展了相关调研工作。当前，本市地下空间利用类型多元，功能复合，主要包括地下交通、市政、轨道、公共服务、商业、防灾安全、仓储物流、其他设施等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种类型。北京地下空间建设起步早，发展快，开发规模处于全国城市前列，截至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年底，全市房屋建筑地下空间总建筑规模约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2.37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亿平方米，人均约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0.8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平方米，地上地下建筑规模比约为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pacing w:val="-2"/>
          <w:kern w:val="0"/>
          <w:sz w:val="32"/>
          <w:szCs w:val="32"/>
          <w:lang w:bidi="ar"/>
        </w:rPr>
        <w:t>∶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0.14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。从圈层分布情况来看，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地下空间集中分布在核心区和中心城区，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分布在城市副中心和多点地区，其余分布在生态涵养区。从开发深度来看，地下室、市政管线、地下连通道等浅层（地下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米）利用占地下总建筑规模的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，次浅层（地下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米）主要用于地下市政交通和防灾安全设施，地下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米以下的次深层和深层空间利用较少。新版总规实施以来，我市对地下空间审批规模进一步增加，据市规自部门预计，到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年全市房屋建筑地下空间总建筑规模约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亿平方米，人均约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7.4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平方米，地上地下建筑规模比达到约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pacing w:val="-2"/>
          <w:kern w:val="0"/>
          <w:sz w:val="32"/>
          <w:szCs w:val="32"/>
          <w:lang w:bidi="ar"/>
        </w:rPr>
        <w:t>∶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0.2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，地下空间在支撑首都减量提质发展中发挥日益重要作用。</w:t>
      </w:r>
    </w:p>
    <w:p>
      <w:pPr>
        <w:pStyle w:val="Normal"/>
        <w:suppressAutoHyphens w:val="false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城市建设环境保护委员会认为，地下空间是重要的空间战略资源，通过立法进一步规范地下空间的规划建设管理活动具有重要意义。</w:t>
      </w:r>
    </w:p>
    <w:p>
      <w:pPr>
        <w:pStyle w:val="Normal"/>
        <w:suppressAutoHyphens w:val="false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一是贯彻落实党中央和国家决策部署，推动城市可持续发展的重要举措。</w:t>
      </w:r>
      <w:r>
        <w:rPr>
          <w:rFonts w:ascii="Times New Roman" w:hAnsi="Times New Roman" w:cs="Times New Roman" w:eastAsia="仿宋_GB2312;仿宋"/>
          <w:sz w:val="32"/>
          <w:szCs w:val="32"/>
        </w:rPr>
        <w:t>习近平总书记高度重视地下空间的开发利用和韧性安全城市建设，强调要推进各类资源节约集约利用，统筹地上地下空间，在充分利用地下空间上下功夫。党的二十届三中全会提出，要加强地下综合管廊建设和老旧管线改造升级，深化城市安全韧性提升行动。自然资源部印发了相关指导意见，要求围绕强化规划引领、优化供应体系、规范规划许可、加强产权保护、改进监测监管等方面，建立健全城市地下空间开发利用政策体系。推动地下空间立法，是深入贯彻落实党中央和国家决策部署，充分挖掘地下空间资源潜力，促进资源优化配置和高效安全利用，推动城市可持续发展的重要方面。</w:t>
      </w:r>
    </w:p>
    <w:p>
      <w:pPr>
        <w:pStyle w:val="Normal"/>
        <w:suppressAutoHyphens w:val="false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二是落实首都城市战略定位，推动首都高质量发展的有力保障。</w:t>
      </w:r>
      <w:r>
        <w:rPr>
          <w:rFonts w:ascii="Times New Roman" w:hAnsi="Times New Roman" w:cs="Times New Roman" w:eastAsia="仿宋_GB2312;仿宋"/>
          <w:sz w:val="32"/>
          <w:szCs w:val="32"/>
        </w:rPr>
        <w:t>当前我市进入减量发展和高质量发展的新阶段，对土地利用、城市交通、安全韧性等方面提出了新的更高要求，需要进一步加强本市地下空间规划统筹和功能复合利用。有必要推动地下空间立法，通过释放城市空间潜力，提升地下空间利用效率，进一步落实“四个中心”功能定位，解决“大城市病”，保障城市安全韧性，增强城市更新效能，补齐服务短板，满足人民群众“七有五性”需求，推动首都高质量发展。</w:t>
      </w:r>
    </w:p>
    <w:p>
      <w:pPr>
        <w:pStyle w:val="Normal"/>
        <w:suppressAutoHyphens w:val="false"/>
        <w:overflowPunct w:val="false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三是健全完善规划建设管理体系，适应本市地下空间发展的现实需求。</w:t>
      </w:r>
      <w:r>
        <w:rPr>
          <w:rFonts w:ascii="Times New Roman" w:hAnsi="Times New Roman" w:cs="Times New Roman" w:eastAsia="仿宋_GB2312;仿宋"/>
          <w:sz w:val="32"/>
          <w:szCs w:val="32"/>
        </w:rPr>
        <w:t>本市积极推动地下空间规划管理的创新实践，启动地下空间专项规划编制，探索建设用地使用权分层供地及产权登记的实施路径，加强技术储备和信息化建设，积累了一定的实践经验，但还面临着以下几方面的问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全域层面规划统筹不足。</w:t>
      </w:r>
      <w:r>
        <w:rPr>
          <w:rFonts w:ascii="Times New Roman" w:hAnsi="Times New Roman" w:cs="Times New Roman" w:eastAsia="仿宋_GB2312;仿宋"/>
          <w:sz w:val="32"/>
          <w:szCs w:val="32"/>
        </w:rPr>
        <w:t>我市已在部分重点地区开展了地下空间规划研究，但全域层面规划统筹不足，需要制定专项规划，联动地上地下空间，科学合理开发利用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管理部门多元交织。</w:t>
      </w:r>
      <w:r>
        <w:rPr>
          <w:rFonts w:ascii="Times New Roman" w:hAnsi="Times New Roman" w:cs="Times New Roman" w:eastAsia="仿宋_GB2312;仿宋"/>
          <w:sz w:val="32"/>
          <w:szCs w:val="32"/>
        </w:rPr>
        <w:t>地下空间因类型不同，本市涉及发改、规自、住建、国动、交通、城管等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余个管理部门，需要构建“主次职责分明、统筹协调到位”的综合、高效管理体制机制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连通利用效率不高。</w:t>
      </w:r>
      <w:r>
        <w:rPr>
          <w:rFonts w:ascii="Times New Roman" w:hAnsi="Times New Roman" w:cs="Times New Roman" w:eastAsia="仿宋_GB2312;仿宋"/>
          <w:sz w:val="32"/>
          <w:szCs w:val="32"/>
        </w:rPr>
        <w:t>地下空间连通建设往往涉及不同项目主体、行业部门和专业公司，面临着利益协调难、权责界定难、工程协调难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连通费用标准不清等问题</w:t>
      </w:r>
      <w:r>
        <w:rPr>
          <w:rFonts w:ascii="Times New Roman" w:hAnsi="Times New Roman" w:cs="Times New Roman" w:eastAsia="仿宋_GB2312;仿宋"/>
          <w:sz w:val="32"/>
          <w:szCs w:val="32"/>
        </w:rPr>
        <w:t>。需要明确连通相关要求，增加鼓励政策，建立相关利益协调机制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是确权登记尚不完善。</w:t>
      </w:r>
      <w:r>
        <w:rPr>
          <w:rFonts w:ascii="Times New Roman" w:hAnsi="Times New Roman" w:cs="Times New Roman" w:eastAsia="仿宋_GB2312;仿宋"/>
          <w:sz w:val="32"/>
          <w:szCs w:val="32"/>
        </w:rPr>
        <w:t>随着地下空间及建筑物登记需求日益增多，空间权属界限和分层确权问题日益突出，同时部分存量地下工程因遗留问题存在确权障碍。需要进一步明确相关权属认定和权责分配，推进已建成地下空间完善相关手续，建立归属清晰、权责明确、流转顺畅的地下空间确权登记制度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五是存量空间使用维护不足。</w:t>
      </w:r>
      <w:r>
        <w:rPr>
          <w:rFonts w:ascii="Times New Roman" w:hAnsi="Times New Roman" w:cs="Times New Roman" w:eastAsia="仿宋_GB2312;仿宋"/>
          <w:sz w:val="32"/>
          <w:szCs w:val="32"/>
        </w:rPr>
        <w:t>部分地下空间利用不足，缺少物业管理与维护，长期运行下易发生工程漏水、漏电、燃气漏爆事故。需要强化地下空间的使用维护，加强安全管理，推动地下空间可持续发展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六是数据管理相对落后。</w:t>
      </w:r>
      <w:r>
        <w:rPr>
          <w:rFonts w:ascii="Times New Roman" w:hAnsi="Times New Roman" w:cs="Times New Roman" w:eastAsia="仿宋_GB2312;仿宋"/>
          <w:sz w:val="32"/>
          <w:szCs w:val="32"/>
        </w:rPr>
        <w:t>地下空间数据涉及市政管线、地下轨道交通、地下建筑物等多个方面，现有数据精度、口径不一。需要进一步补齐完善相关基础数据，统一数据口径，同时推进现有资料数字化、可视化，探索构建本市地下空间智慧管理体系。有必要通过立法进一步健全本市地下空间规划建设管理体系，完善相关工作机制，有效解决突出问题，满足新形势下地下空间发展的现实需求。</w:t>
      </w:r>
    </w:p>
    <w:p>
      <w:pPr>
        <w:pStyle w:val="Normal"/>
        <w:suppressAutoHyphens w:val="false"/>
        <w:overflowPunct w:val="false"/>
        <w:spacing w:lineRule="exact" w:line="58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综上，城市建设环境保护委员会认为，代表提出的议案，对推进本市地下空间规划管理立法具有重要借鉴和参考意义。目前，市人大常委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立法工作计划已将《北京市地下空间规划管理条例》列为立法调研论证项目。下一步，我们将结合代表议案提出的具体建议，密切关注本市地下空间专项规划编制工作进展情况，会同相关部门深入推进立法调研论证工作，围绕规划建设管理、确权登记、使用维护、连通利用、数据管理等重点问题进行系统研究，为后续立法工作奠定基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jrd</dc:creator>
  <dc:description/>
  <dc:language>en-US</dc:language>
  <cp:lastModifiedBy>珂珂</cp:lastModifiedBy>
  <dcterms:modified xsi:type="dcterms:W3CDTF">2025-06-03T02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C31EDACA4C3294D63F5F837875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NlZTg3MTM2ZjUwNjY0ZTNkNjAyYTEyZWM1ZDNmMTgiLCJ1c2VySWQiOiI0MTUyNzgyMDkifQ==</vt:lpwstr>
  </property>
</Properties>
</file>