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第九届北京市宣传人民代表大会制度好新闻”评选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sz w:val="32"/>
          <w:szCs w:val="32"/>
        </w:rPr>
        <w:t>报纸通讯社消息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一个“包子”引发代表热议  政府为老年人买服务买出“问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姜  葳  陈  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晨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“监督政府为人民管好、用好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左  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晚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作品：委办局一把手接受人大专题询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孙  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京华时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作品：吴正宪代表：要给孩子做梦的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文  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京华时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名非京籍代表昨报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关庆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青年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公民“上书”无果状况有望解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谢文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检察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作品：本市拟立法：食品游商限时限区域经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  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日报</w:t>
      </w:r>
    </w:p>
    <w:p>
      <w:pPr>
        <w:pStyle w:val="Normal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作品：把权力装进人民代表大会制度的笼子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张  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晚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作品：特写：骑车上两会的人大代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赵仁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新华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作品：人大代表建议将向社会公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周美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劳动午报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郭金龙辞去北京市长职务  王安顺任代市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于立霄  陈  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中国新闻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休会日，代表走进培智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吴  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作品：治理</w:t>
      </w:r>
      <w:r>
        <w:rPr>
          <w:rFonts w:cs="宋体;SimSun" w:ascii="宋体;SimSun" w:hAnsi="宋体;SimSun"/>
          <w:b/>
          <w:sz w:val="28"/>
          <w:szCs w:val="28"/>
        </w:rPr>
        <w:t>PM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要态度积极措施稳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  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法制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作品</w:t>
      </w:r>
      <w:r>
        <w:rPr>
          <w:rFonts w:cs="宋体;SimSun" w:ascii="宋体;SimSun" w:hAnsi="宋体;SimSun"/>
          <w:b/>
          <w:sz w:val="28"/>
          <w:szCs w:val="28"/>
        </w:rPr>
        <w:t>;</w:t>
      </w:r>
      <w:r>
        <w:rPr>
          <w:rFonts w:ascii="宋体;SimSun" w:hAnsi="宋体;SimSun" w:cs="宋体;SimSun"/>
          <w:b/>
          <w:sz w:val="28"/>
          <w:szCs w:val="28"/>
        </w:rPr>
        <w:t>代表议案“议”来好日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闫  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娱乐信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作品：便民摆渡车应给予财政补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左  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晚报</w:t>
      </w:r>
    </w:p>
    <w:p>
      <w:pPr>
        <w:pStyle w:val="Normal"/>
        <w:ind w:left="112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作品：教育：应给孩子做梦的空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  皓  吴  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作品：违纪拉票  可不记名“举报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陈  斯  李  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法制晚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作品：三鞠躬致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徐飞鹏  吴  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作品：石景山试点公费出国公示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文  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京华时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作品：杜德印：不坚持法制就一定出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  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新京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纸通讯社报纸通讯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等奖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钱都用到哪里？财政局长连连接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蒋彦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新京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 “我曾面试三任北京市长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李天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青年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作品：民生领域立法  质量是生命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谢文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检察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作品：应出政策鼓励民企建停车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张  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晚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“保安代表”朱良玉的“中国梦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赵仁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新华社北京分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预算绩效监督从个案到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姜  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晨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作品：“人大代表要积极反映群众所需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  斌  黄  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法制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作品：控烟条例拟进今年立法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孙  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京华时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作品：大气污染防治条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审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  巍  李  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法制晚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作品：北京建垃圾焚烧厂技术成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于立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中新社北京分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耐用办公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发一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集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室温不达标  少收供暖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韩  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晨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作品：一份联名议案开启“城南时代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李天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青年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作品：北京立法注重“接地气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郑赫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检察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作品：“城镇化”是农民的，不是开发商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朱开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青年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作品：“邀请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李同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千龙新闻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作品：城乡一体化将不再只搞房地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马  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新京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作品：海淀团代表“面试”副市长候选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蒋彦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新京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作品：立法防治水污染  人大“开先河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  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新京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作品：领导代表对上茬  议案推动西南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  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纸通讯社人大报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牟新生：“让领导冒冒汗也好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孙  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上情下传  下情上递——记大兴区青云店镇人大代表网络工作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姜  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人民代表大会制度的践行者和守护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康佳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纸通讯社专题（系列、连续报道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领导代表对上茬  议案推动西南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  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北京新阶段系列报道（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集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青年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人大财经委反对删除问题食品“区域退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孙  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京华时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纸通讯社评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等奖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空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建议尽快建“京津冀联合治污”机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于  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新京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把握阶段特征做好今年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毛小刚  张  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三等奖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制度的力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李正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播电台消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我国财政性教育经费支出占</w:t>
      </w:r>
      <w:r>
        <w:rPr>
          <w:rFonts w:cs="宋体;SimSun" w:ascii="宋体;SimSun" w:hAnsi="宋体;SimSun"/>
          <w:b/>
          <w:sz w:val="28"/>
          <w:szCs w:val="28"/>
        </w:rPr>
        <w:t>GDP</w:t>
      </w:r>
      <w:r>
        <w:rPr>
          <w:rFonts w:ascii="宋体;SimSun" w:hAnsi="宋体;SimSun" w:cs="宋体;SimSun"/>
          <w:b/>
          <w:sz w:val="28"/>
          <w:szCs w:val="28"/>
        </w:rPr>
        <w:t>比例首次实现</w:t>
      </w:r>
      <w:r>
        <w:rPr>
          <w:rFonts w:cs="宋体;SimSun" w:ascii="宋体;SimSun" w:hAnsi="宋体;SimSun"/>
          <w:b/>
          <w:sz w:val="28"/>
          <w:szCs w:val="28"/>
        </w:rPr>
        <w:t>4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晋  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民广播电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人大代表骑公共租赁自行车上会，建议全市通存通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赵  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民广播电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北京电子垃圾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成“再使用”，企业回收机制需建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章  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民广播电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更短，更实——人大常委会工作报告起草的背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晋  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民广播电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播电台访谈（含系列报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等奖</w:t>
      </w:r>
    </w:p>
    <w:p>
      <w:pPr>
        <w:pStyle w:val="Normal"/>
        <w:ind w:left="112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区县负责人点击生态关键词（系列报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张  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民广播电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人代会环境议题备受关注，代表建言北京环境改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戚  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民广播电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让孤独的孩子不再孤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李玉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民广播电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视台类消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韩克非的北运河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志胜  李  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电视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北京代表团向大会提交四件高质量高水准议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徐  俊  曹一楠  赵金春  李  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电视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作品：市人大举行首次专题询问  </w:t>
      </w:r>
      <w:r>
        <w:rPr>
          <w:rFonts w:cs="宋体;SimSun" w:ascii="宋体;SimSun" w:hAnsi="宋体;SimSun"/>
          <w:b/>
          <w:sz w:val="28"/>
          <w:szCs w:val="28"/>
        </w:rPr>
        <w:t>170</w:t>
      </w:r>
      <w:r>
        <w:rPr>
          <w:rFonts w:ascii="宋体;SimSun" w:hAnsi="宋体;SimSun" w:cs="宋体;SimSun"/>
          <w:b/>
          <w:sz w:val="28"/>
          <w:szCs w:val="28"/>
        </w:rPr>
        <w:t>亿大额资金接受人大常委会委员面对面询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徐  俊  郎作华  王知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电视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视台类访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我家多了十平方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陈思如  匡  丽  许光杰  牛月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电视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代表履职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许光杰  匡  莉  陈思如  牛月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电视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代表建言献策  北京将加速治理大气污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赵  松  任皎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人民广播电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《小范听两会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集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：北京电视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市人代会新闻发言人做客千龙网谈“改会风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吕  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千龙新闻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视台专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舌尖上的浪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王志胜  李  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电视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人大代表苏煜：我是老百姓选出来的代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李  烨  吴  静   王志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电视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人大常委会专题询问</w:t>
      </w:r>
      <w:r>
        <w:rPr>
          <w:rFonts w:cs="宋体;SimSun" w:ascii="宋体;SimSun" w:hAnsi="宋体;SimSun"/>
          <w:b/>
          <w:sz w:val="28"/>
          <w:szCs w:val="28"/>
        </w:rPr>
        <w:t>170</w:t>
      </w:r>
      <w:r>
        <w:rPr>
          <w:rFonts w:ascii="宋体;SimSun" w:hAnsi="宋体;SimSun" w:cs="宋体;SimSun"/>
          <w:b/>
          <w:sz w:val="28"/>
          <w:szCs w:val="28"/>
        </w:rPr>
        <w:t>亿元资金（上、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陈思如  匡  丽  许光杰  牛月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电视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图片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楼上问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张  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京华时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郭金龙与王安顺握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戴  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二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戴  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代表倡导环保骑车绿色出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张  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京华时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：即兴表演呼吁知识产权保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李木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晨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：新面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饶  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北京日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日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北京广播电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北京电视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北京青年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北京晨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京华时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新京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北京晚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千龙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1:00Z</dcterms:created>
  <dc:creator>Lenovo User</dc:creator>
  <dc:description/>
  <cp:keywords/>
  <dc:language>en-US</dc:language>
  <cp:lastModifiedBy>Microsoft</cp:lastModifiedBy>
  <dcterms:modified xsi:type="dcterms:W3CDTF">2013-07-29T08:57:00Z</dcterms:modified>
  <cp:revision>6</cp:revision>
  <dc:subject/>
  <dc:title/>
</cp:coreProperties>
</file>